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nawierzchni bitumicznych dróg gminnych w Ustrzykach Dolnych w ciągu ulic : Kopernika, Szkolna, Sikorskiego i Rynek k/Pizzer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4"/>
        <w:gridCol w:w="567"/>
        <w:gridCol w:w="975"/>
        <w:gridCol w:w="15"/>
        <w:gridCol w:w="855"/>
        <w:gridCol w:w="15"/>
        <w:gridCol w:w="14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zmocnieniu istniejących nawierzchni bitumicznych przez wyrównanie nierówności do profilu masą asfaltową średniej grubości 2 cm oraz wykonanie warstwy ścieralnej grubości 6 cm z masy asfaltobetonu wraz z regulacją pionowa istniejących w jezdni włazów kanalizacyjnych i krat ściekowych. </w:t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łazów kanalizacyjnych i krat ściekowych do poziomu wykonanej nawierzch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łazy – 11 szt</w:t>
            </w:r>
          </w:p>
          <w:p>
            <w:pPr>
              <w:pStyle w:val="Normal"/>
              <w:rPr/>
            </w:pPr>
            <w:r>
              <w:rPr/>
              <w:t>- kraty – 10 szt</w:t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Razem włazy i kraty 21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filowania do spadku 1,5% istniejących nawierzchni bitumicznych betonem asfaltowym 0-16 mm , przy średniej grubości warstwy profilowej 2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gółem pow. jezdni do profilowania wynosi :</w:t>
            </w:r>
          </w:p>
          <w:p>
            <w:pPr>
              <w:pStyle w:val="Normal"/>
              <w:rPr/>
            </w:pPr>
            <w:r>
              <w:rPr/>
              <w:t>- ul. Kopernika  P3 = 709,31 m2</w:t>
            </w:r>
          </w:p>
          <w:p>
            <w:pPr>
              <w:pStyle w:val="Normal"/>
              <w:rPr/>
            </w:pPr>
            <w:r>
              <w:rPr/>
              <w:t>- ul. Szkolna P8 = 1 664,50 m2</w:t>
            </w:r>
          </w:p>
          <w:p>
            <w:pPr>
              <w:pStyle w:val="Normal"/>
              <w:rPr/>
            </w:pPr>
            <w:r>
              <w:rPr/>
              <w:t>- ul. Sikorskiego – P11 = 667,87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ul. Rynek –P12 = 345,78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 = P3+P8 +P11 + P12 = 3 387,46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asy do profilowania:</w:t>
            </w:r>
          </w:p>
          <w:p>
            <w:pPr>
              <w:pStyle w:val="Normal"/>
              <w:rPr/>
            </w:pPr>
            <w:r>
              <w:rPr>
                <w:b/>
              </w:rPr>
              <w:t>V = 3 387,46 m2 x 0,050 t = 169,38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6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= P3+P8 +P11 + P12 = 3 387,46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87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–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9:00Z</dcterms:created>
  <dc:creator>UM Ustrzyki Dolne</dc:creator>
  <dc:description/>
  <cp:keywords/>
  <dc:language>en-US</dc:language>
  <cp:lastModifiedBy>bs</cp:lastModifiedBy>
  <cp:lastPrinted>2008-12-31T10:16:00Z</cp:lastPrinted>
  <dcterms:modified xsi:type="dcterms:W3CDTF">2008-12-31T09:17:00Z</dcterms:modified>
  <cp:revision>3</cp:revision>
  <dc:subject/>
  <dc:title>Kosztorys inwestorski</dc:title>
</cp:coreProperties>
</file>